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ommissions  et  Délégations  Communales  (au 15.03.2022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èr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COMMISSION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RBANISME – ASSAINISSEMENT –TRAVAUX BATIMENTS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IRIES – AFFOUAGE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sident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NY Philipp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mbre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OT Aurélien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NGLE Anni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RMANDIE Christian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UBANOWSKI Alain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AINE Clariss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OT Jean-François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LY Eric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èr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COMMISSION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FFAIRES  SOCIALES – FÊTES  ET  CÉRÉMON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DRE  DE  VIE - FLEURISSEMENT - PROPRETÉ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sident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NGLE An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mbre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VALOT Eric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RY Marie-Odil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IGNON Nathali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VIDAT Mariann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RMANDIE Christian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OUTIER Chantal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UBANOWSKI Alain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AINE Clariss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OT Jean-François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I Hanifa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YN Franck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èr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COMMISSION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INANCES  ET  DÉVELOPPEMENT  ÉCONOM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STION  DES  LOGEMENTS – PATRIMOINE - CIMETIÈRE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sident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UBANOWSKI Ala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mbre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OT Aurélien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VALOT Eric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NGLE Anni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IGNON Nathali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VIDAT Mariann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RMANDIE Christian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OUTIER Chantal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AINE Clariss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OT Jean-François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NY Philipp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LY Eri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° Finance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ut le Conseil Municip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égué au Patrimoin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OT Jean-François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èr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COMMISSION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UNICATION  ET  MÉDIATHEQUE – LOISIRS - CULTURE – ANIMATION  SPORTS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sident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AINE Claris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mbre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RY Marie-Odil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IGNON Nathali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VIDAT Mariann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RMANDIE Christian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OUTIER Chantal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OT Jean-François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I Hanifa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LY Eric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NEL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sident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RMANDIE Christi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mbre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NGLE Anni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OUTIER Chantal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OT Jean-François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NY Philipp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LY Eric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YN Franck</w:t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.D.C FORÊTS, LACS, TERRES  EN CHAMPAGNE</w:t>
      </w:r>
    </w:p>
    <w:p>
      <w:pPr>
        <w:pStyle w:val="Normal"/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RMANDIE Christ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NGLE An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NY Phili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AINE Clari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UBANOWSKI Al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OT Aurélien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P.U (Droit de Préemption Urbain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sident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RMANDIE Christi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mbre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VALOT Eric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NGLE Anni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UBANOWSKI Alain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AINE Clariss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OT Jean-François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NY Philippe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YN Franck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OTS  DIRECT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RMANDIE Christian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issaires Titulaire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issaires Suppléants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OTEL Danièl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CHEMELLE Nicol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LLON Nathali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RAUD Marie-Claud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IN Marie-Thérès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OT Odil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JEUNE Miche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LET Denis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CLIER Jean-Mari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O Patric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OIS Gérar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É Alain</w:t>
            </w:r>
          </w:p>
        </w:tc>
      </w:tr>
    </w:tbl>
    <w:p>
      <w:pPr>
        <w:pStyle w:val="Normal"/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rs des réunions, en l’absence d’un commissaire titulaire, les commissaires suppléants peuvent être choisis indifféremment.</w:t>
      </w:r>
    </w:p>
    <w:p>
      <w:pPr>
        <w:pStyle w:val="Normal"/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EL D’OFFRES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sident : DENORMANDIE Christian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ire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léants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UBANOWSKI Alai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AINE Clariss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NY Philipp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VALOT Eric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IGNON Nathali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OT Aurélien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E  COMMUNAL  D’ACTION  SOCIAL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sident 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RMANDIE Christian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légués du Conseil Municipal (6 membr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NGLE Annie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RY Marie-Odile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OUTIER Chantal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UBANOWSKI Alain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AINE Clarisse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I Hanif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es Extérieurs (6 membres)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TON Marguerite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RAUD Marie-Claude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CHEMELLE Nicole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X Monique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RANDONEA Jean-Michel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OCIATION  FONCIÈRE  DE  PINE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e de Dro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RMANDIE Christia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sid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NNY Philippe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t désignés par le Conseil Municip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É Frédéric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CELET Franck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LARD Adrien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O Patrice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IER Maxim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t proposés à la Chambre d’Agricultu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-Présid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EIN Sylvain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E5B8B7" w:val="clear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OMMISSION  CONTRÔLE  DES  LISTES  ÉLECTORALES</w:t>
      </w:r>
    </w:p>
    <w:tbl>
      <w:tblPr>
        <w:tblW w:w="22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VALOT Eric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RY Marie-Odile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LY Eric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IGNON Nathalie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OT Aurélien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VOS  DE  LA  RÉGION  DE  PINE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5583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ir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léants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RMANDIE Christia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IGNON Nathalie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AINE Clariss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LY Eric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.D.E.A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5583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i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léant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RMANDIE Christia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LY Eric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YNDICAT  AUBE  MÉDIAN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5583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i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léant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RMANDIE Christia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NY Philipp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B8B7" w:val="clear"/>
        <w:ind w:left="-14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YNDICAT ADDUCTION D’EAU COPE DE PINEY-LESMONT et ASSAINISSEMENT NON COLLECTIF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5583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i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léant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RMANDIE Christia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NY Philipp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EDMT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5583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i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léant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UBANOWSKI Alain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OT Aurélien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ssociation « PINEY EN FÊTE 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(Comité des Fêtes – Comité de la Foire - Piney Unis pour le Bien Être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sident : HUOT Jean-François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RY Marie-Odile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VIDAT Marianne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OUTIER Chantal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UBANOWSKI Alain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AINE Clarisse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OIS Gérard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YN Franck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ITÉ de la  FOIRE : tous les membres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SEIL  D’ADMINISTRATION  DU  COLLÈGE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RMANDIE Christian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SSOCIATION  DES  COMMUNES  FORESTIÈRES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ir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pléant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NY Philipp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LY Eric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N.A.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ésentante Conseil Municipa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présentante Agents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NGLE Anni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CZOREK Marie-Laure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CIETE  S.P.L  - Xdémat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RMANDIE Christian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B8B7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RESPONDANT  DÉFENS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5583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VALOT Eric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Titre2Car">
    <w:name w:val="Titre 2 Car"/>
    <w:qFormat/>
    <w:rPr>
      <w:rFonts w:ascii="Cambria" w:hAnsi="Cambria" w:cs="Cambria"/>
      <w:color w:val="365F91"/>
      <w:sz w:val="24"/>
      <w:szCs w:val="24"/>
    </w:rPr>
  </w:style>
  <w:style w:type="character" w:styleId="Titre3Car">
    <w:name w:val="Titre 3 Car"/>
    <w:qFormat/>
    <w:rPr>
      <w:rFonts w:ascii="Cambria" w:hAnsi="Cambria" w:cs="Cambria"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cs="Cambria"/>
      <w:color w:val="4F81BD"/>
    </w:rPr>
  </w:style>
  <w:style w:type="character" w:styleId="Titre6Car">
    <w:name w:val="Titre 6 Car"/>
    <w:qFormat/>
    <w:rPr>
      <w:rFonts w:ascii="Cambria" w:hAnsi="Cambria" w:cs="Cambria"/>
      <w:i/>
      <w:iCs/>
      <w:color w:val="4F81BD"/>
    </w:rPr>
  </w:style>
  <w:style w:type="character" w:styleId="Titre7Car">
    <w:name w:val="Titre 7 Car"/>
    <w:qFormat/>
    <w:rPr>
      <w:rFonts w:ascii="Cambria" w:hAnsi="Cambria" w:eastAsia="Times New Roman" w:cs="Cambria"/>
      <w:b/>
      <w:bCs/>
      <w:color w:val="9BBB59"/>
    </w:rPr>
  </w:style>
  <w:style w:type="character" w:styleId="Titre8Car">
    <w:name w:val="Titre 8 Car"/>
    <w:qFormat/>
    <w:rPr>
      <w:rFonts w:ascii="Cambria" w:hAnsi="Cambria" w:eastAsia="Times New Roman" w:cs="Cambria"/>
      <w:b/>
      <w:bCs/>
      <w:i/>
      <w:iCs/>
      <w:color w:val="9BBB59"/>
    </w:rPr>
  </w:style>
  <w:style w:type="character" w:styleId="Titre9Car">
    <w:name w:val="Titre 9 Car"/>
    <w:qFormat/>
    <w:rPr>
      <w:rFonts w:ascii="Cambria" w:hAnsi="Cambria" w:eastAsia="Times New Roman" w:cs="Cambria"/>
      <w:i/>
      <w:iCs/>
      <w:color w:val="9BBB59"/>
    </w:rPr>
  </w:style>
  <w:style w:type="character" w:styleId="TitreCar">
    <w:name w:val="Titre Car"/>
    <w:qFormat/>
    <w:rPr>
      <w:rFonts w:ascii="Cambria" w:hAnsi="Cambria" w:eastAsia="Times New Roman" w:cs="Cambria"/>
      <w:i/>
      <w:iCs/>
      <w:color w:val="243F60"/>
      <w:sz w:val="60"/>
      <w:szCs w:val="60"/>
    </w:rPr>
  </w:style>
  <w:style w:type="character" w:styleId="SoustitreCar">
    <w:name w:val="Sous-titre C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tionCar">
    <w:name w:val="Citation Car"/>
    <w:qFormat/>
    <w:rPr>
      <w:rFonts w:ascii="Cambria" w:hAnsi="Cambria" w:cs="Cambria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ansinterligneCar">
    <w:name w:val="Sans interlign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5:00Z</dcterms:created>
  <dc:creator>user-1</dc:creator>
  <dc:description/>
  <cp:keywords/>
  <dc:language>en-US</dc:language>
  <cp:lastModifiedBy>AGNES</cp:lastModifiedBy>
  <cp:lastPrinted>2022-03-15T11:45:00Z</cp:lastPrinted>
  <dcterms:modified xsi:type="dcterms:W3CDTF">2022-03-15T10:52:00Z</dcterms:modified>
  <cp:revision>42</cp:revision>
  <dc:subject/>
  <dc:title/>
</cp:coreProperties>
</file>