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e Ga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diathè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lace Adolphe Broq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20 PI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63.40.38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mediathèque-municipale-piney@orange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Piney, le 29 août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t</w:t>
      </w:r>
      <w:r>
        <w:rPr>
          <w:b/>
          <w:sz w:val="28"/>
          <w:szCs w:val="28"/>
        </w:rPr>
        <w:t> : Proposition d’exposition à la médiathèque de Pi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édiathèque de Piney tient à promouvoir toutes les formes d’art et à faire connaître les talents loc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pourquoi, depuis 2011, les locaux de la médiathèque sont mis à la disposition des artistes. Une exposition de vos tableaux (20 tableaux maximum) est donc possible pour une durée d’un mois, sur simple demande. Une participation de 10 € vous sera demandée (les fonds récoltés permettront d’organiser des animations autour de l’art à la médiathèqu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ous êtes intéressé(e), vous pouvez me contacter à la médiathèque aux coordonnées mentionnées ci-des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ute l’équipe de la médiathèque sera très heureuse de vous accueillir et de faire découvrir vos œuvres aux Pinoises et aux Pino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uillez agréer, Madame, Monsieur, l’expression de mes salutations distingu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Anne Gay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h&#232;que-municipale-piney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8:00Z</dcterms:created>
  <dc:creator>BUREAU</dc:creator>
  <dc:description/>
  <cp:keywords/>
  <dc:language>en-US</dc:language>
  <cp:lastModifiedBy>Médiathèque</cp:lastModifiedBy>
  <cp:lastPrinted>2017-08-01T16:49:00Z</cp:lastPrinted>
  <dcterms:modified xsi:type="dcterms:W3CDTF">2018-08-29T07:51:00Z</dcterms:modified>
  <cp:revision>9</cp:revision>
  <dc:subject/>
  <dc:title/>
</cp:coreProperties>
</file>